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ooper Black" w:hAnsi="Cooper Black" w:cs="Cooper Black"/>
          <w:b/>
          <w:b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color w:val="943634"/>
          <w:sz w:val="48"/>
          <w:szCs w:val="48"/>
        </w:rPr>
        <w:t>ИНФОРМАЦИОННЫЙЛИСТОК</w:t>
      </w:r>
    </w:p>
    <w:p>
      <w:pPr>
        <w:pStyle w:val="Normal"/>
        <w:spacing w:lineRule="auto" w:line="240" w:before="0" w:after="0"/>
        <w:jc w:val="right"/>
        <w:rPr>
          <w:rFonts w:ascii="Cooper Black" w:hAnsi="Cooper Black" w:cs="Cooper Black"/>
          <w:b/>
          <w:b/>
          <w:i/>
          <w:i/>
          <w:color w:val="244061"/>
          <w:sz w:val="36"/>
          <w:szCs w:val="36"/>
          <w:u w:val="single"/>
          <w:lang w:val="en-US" w:eastAsia="en-US"/>
        </w:rPr>
      </w:pPr>
      <w:r>
        <w:rPr>
          <w:rFonts w:cs="Cooper Black" w:ascii="Cooper Black" w:hAnsi="Cooper Black"/>
          <w:b/>
          <w:i/>
          <w:color w:val="24406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223520</wp:posOffset>
                </wp:positionV>
                <wp:extent cx="6020435" cy="952500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96202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Если ты являешься членом профсоюза, то имеешь реальную возможность реализовать свои пра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через первичную профсоюзную организацию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DDAC" style="position:absolute;rotation:-0;width:474.8pt;height:75.75pt;mso-wrap-distance-left:9.05pt;mso-wrap-distance-right:9.05pt;mso-wrap-distance-top:0pt;mso-wrap-distance-bottom:0pt;margin-top:17.6pt;mso-position-vertical-relative:text;margin-left:22.65pt;mso-position-horizontal-relative:text">
                <v:shadow on="t" color="#000000" offset="0.75pt,0.75pt"/>
                <v:fill type="gradient" color2="#F0F4E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57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 xml:space="preserve">Если ты являешься членом профсоюза, то имеешь реальную возможность реализовать свои права 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  <w:t>через первичную профсоюзную организацию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244061"/>
          <w:sz w:val="36"/>
          <w:szCs w:val="36"/>
          <w:u w:val="single"/>
        </w:rPr>
      </w:pPr>
      <w:r>
        <w:rPr>
          <w:b/>
          <w:i/>
          <w:color w:val="24406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244061"/>
          <w:sz w:val="36"/>
          <w:szCs w:val="36"/>
          <w:u w:val="single"/>
        </w:rPr>
      </w:pPr>
      <w:r>
        <w:rPr>
          <w:b/>
          <w:i/>
          <w:color w:val="244061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44061"/>
          <w:sz w:val="36"/>
          <w:szCs w:val="36"/>
          <w:u w:val="single"/>
          <w:lang w:val="en-US" w:eastAsia="en-US"/>
        </w:rPr>
      </w:pPr>
      <w:r>
        <w:rPr>
          <w:b/>
          <w:i/>
          <w:color w:val="244061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6206490</wp:posOffset>
                </wp:positionV>
                <wp:extent cx="3474720" cy="20078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Работник имеет прав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Участвовать в работе комиссии по проведению специальной оценке условий труда (далее СОУТ), если он является членом первичной профсоюзной организаци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Знакомиться с ходом проведения СО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26 ФЗ «О специальной оценке условий труда»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6pt;height:158.1pt;mso-wrap-distance-left:9.05pt;mso-wrap-distance-right:9.05pt;mso-wrap-distance-top:0pt;mso-wrap-distance-bottom:0pt;margin-top:488.7pt;mso-position-vertical-relative:page;margin-left:2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Работник имеет прав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.Участвовать в работе комиссии по проведению специальной оценке условий труда (далее СОУТ), если он является членом первичной профсоюзной организаци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Знакомиться с ходом проведения СО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426 ФЗ «О специальной оценке условий труда»).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ge">
                  <wp:posOffset>2748915</wp:posOffset>
                </wp:positionV>
                <wp:extent cx="7017385" cy="145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Если по результатам специальной оценки условия труда работника отнесены к вредным, то работодатель обязан ему предоставить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ый дополнительный оплачиваемый отпуск не менее 7 календарных дней (ст.117 ТК РФ)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лату не менее 4% тарифной ставки (оклада) (ст.147 ТК РФ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ращенную продолжительность рабочего времени не более 36 часов в неделю (ст.92 ТК РФ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52.55pt;height:114.6pt;mso-wrap-distance-left:9.05pt;mso-wrap-distance-right:9.05pt;mso-wrap-distance-top:0pt;mso-wrap-distance-bottom:0pt;margin-top:216.45pt;mso-position-vertical-relative:page;margin-left:2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Если по результатам специальной оценки условия труда работника отнесены к вредным, то работодатель обязан ему предоставить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Ежегодный дополнительный оплачиваемый отпуск не менее 7 календарных дней (ст.117 ТК РФ)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плату не менее 4% тарифной ставки (оклада) (ст.147 ТК РФ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кращенную продолжительность рабочего времени не более 36 часов в неделю (ст.92 ТК РФ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8140</wp:posOffset>
                </wp:positionH>
                <wp:positionV relativeFrom="page">
                  <wp:posOffset>4272915</wp:posOffset>
                </wp:positionV>
                <wp:extent cx="7017385" cy="1874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Работники должны знать, чт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568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Обязательные периодические осмотр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одятся за счет средств работодателя по направлению, врученному на руки за 10 дней до начала осмотра. По результатам осмотра выдается 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медицинское заключ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568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 xml:space="preserve">Диспансеризац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одится на добровольной основе с целью углубленного медицинского осмотра с применением лабораторно-инструментальных исследований. По результатам диспансеризации выдается</w:t>
                            </w: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 xml:space="preserve"> паспорт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52.55pt;height:147.6pt;mso-wrap-distance-left:9.05pt;mso-wrap-distance-right:9.05pt;mso-wrap-distance-top:0pt;mso-wrap-distance-bottom:0pt;margin-top:336.45pt;mso-position-vertical-relative:page;margin-left:28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Работники должны знать, чт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568"/>
                        <w:rPr/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Обязательные периодические осмотры </w:t>
                      </w:r>
                      <w:r>
                        <w:rPr>
                          <w:sz w:val="24"/>
                          <w:szCs w:val="24"/>
                        </w:rPr>
                        <w:t xml:space="preserve">проводятся за счет средств работодателя по направлению, врученному на руки за 10 дней до начала осмотра. По результатам осмотра выдается </w:t>
                      </w: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медицинское заключ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568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 xml:space="preserve">Диспансеризац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роводится на добровольной основе с целью углубленного медицинского осмотра с применением лабораторно-инструментальных исследований. По результатам диспансеризации выдается</w:t>
                      </w: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 xml:space="preserve"> паспорт здоровья.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1915</wp:posOffset>
                </wp:positionH>
                <wp:positionV relativeFrom="page">
                  <wp:posOffset>6206490</wp:posOffset>
                </wp:positionV>
                <wp:extent cx="3483610" cy="2007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84806"/>
                                <w:sz w:val="28"/>
                                <w:szCs w:val="28"/>
                              </w:rPr>
                              <w:t>Руководитель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>
                                <w:color w:val="0066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4"/>
                              </w:rPr>
                              <w:t xml:space="preserve">может вернуть 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36"/>
                              </w:rPr>
                              <w:t>20%</w:t>
                            </w:r>
                            <w:r>
                              <w:rPr>
                                <w:b/>
                                <w:color w:val="984806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z w:val="28"/>
                                <w:szCs w:val="24"/>
                              </w:rPr>
                              <w:t>страховых взносов, уплаченных в ФСС в истекшем году на предупредительные меры по охране труда!!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color w:val="0066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4.3pt;height:158.1pt;mso-wrap-distance-left:9.05pt;mso-wrap-distance-right:9.05pt;mso-wrap-distance-top:0pt;mso-wrap-distance-bottom:0pt;margin-top:488.7pt;mso-position-vertical-relative:page;margin-left:306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b/>
                          <w:b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84806"/>
                          <w:sz w:val="28"/>
                          <w:szCs w:val="28"/>
                        </w:rPr>
                        <w:t>Руководитель образовательной организации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>
                          <w:color w:val="0066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4"/>
                        </w:rPr>
                        <w:t xml:space="preserve">может вернуть </w:t>
                      </w:r>
                      <w:r>
                        <w:rPr>
                          <w:b/>
                          <w:color w:val="C00000"/>
                          <w:sz w:val="40"/>
                          <w:szCs w:val="36"/>
                        </w:rPr>
                        <w:t>20%</w:t>
                      </w:r>
                      <w:r>
                        <w:rPr>
                          <w:b/>
                          <w:color w:val="984806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z w:val="28"/>
                          <w:szCs w:val="24"/>
                        </w:rPr>
                        <w:t>страховых взносов, уплаченных в ФСС в истекшем году на предупредительные меры по охране труда!!!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color w:val="006600"/>
                          <w:sz w:val="28"/>
                          <w:szCs w:val="24"/>
                        </w:rPr>
                      </w:pPr>
                      <w:r>
                        <w:rPr>
                          <w:color w:val="0066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17365D"/>
          <w:sz w:val="32"/>
          <w:szCs w:val="32"/>
          <w:u w:val="single"/>
        </w:rPr>
      </w:pPr>
      <w:r>
        <w:rPr>
          <w:b/>
          <w:i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8"/>
              </w:rPr>
              <w:t>Принципы социального партнерства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943634"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943634"/>
                <w:sz w:val="24"/>
                <w:szCs w:val="28"/>
              </w:rPr>
              <w:t>Реализация</w:t>
            </w:r>
          </w:p>
        </w:tc>
      </w:tr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8"/>
              </w:rPr>
              <w:t>Равноправие (паритетность)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color w:val="943634"/>
                <w:sz w:val="24"/>
                <w:szCs w:val="28"/>
              </w:rPr>
            </w:pPr>
            <w:r>
              <w:rPr>
                <w:color w:val="943634"/>
                <w:sz w:val="24"/>
                <w:szCs w:val="28"/>
              </w:rPr>
              <w:t>Комиссия по охране труда</w:t>
            </w:r>
          </w:p>
        </w:tc>
      </w:tr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8"/>
              </w:rPr>
              <w:t>Контроль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color w:val="943634"/>
                <w:sz w:val="24"/>
                <w:szCs w:val="28"/>
              </w:rPr>
            </w:pPr>
            <w:r>
              <w:rPr>
                <w:color w:val="943634"/>
                <w:sz w:val="24"/>
                <w:szCs w:val="28"/>
              </w:rPr>
              <w:t>Общественно-административный контроль</w:t>
            </w:r>
          </w:p>
        </w:tc>
      </w:tr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8"/>
              </w:rPr>
              <w:t>Выполнение принятых на себя обязательств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color w:val="943634"/>
                <w:sz w:val="24"/>
                <w:szCs w:val="28"/>
              </w:rPr>
            </w:pPr>
            <w:r>
              <w:rPr>
                <w:color w:val="943634"/>
                <w:sz w:val="24"/>
                <w:szCs w:val="28"/>
              </w:rPr>
              <w:t>Соглашение по охране труда</w:t>
            </w:r>
          </w:p>
        </w:tc>
      </w:tr>
      <w:tr>
        <w:trPr/>
        <w:tc>
          <w:tcPr>
            <w:tcW w:w="5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8"/>
              </w:rPr>
              <w:t>Ответственность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40" w:before="0" w:after="0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  <w:t>Кодекс об административных нарушения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32"/>
        </w:rPr>
      </w:pPr>
      <w:r>
        <w:rPr>
          <w:b/>
          <w:color w:val="17365D"/>
          <w:sz w:val="28"/>
          <w:szCs w:val="32"/>
        </w:rPr>
        <w:t>Реализация принципов безопасности образовательного процесса - эт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  <w:t>Минимизация последствий влияния на работника вредных производственных факторов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  <w:i/>
          <w:i/>
          <w:color w:val="002060"/>
          <w:sz w:val="24"/>
          <w:szCs w:val="28"/>
        </w:rPr>
      </w:pPr>
      <w:r>
        <w:rPr>
          <w:b/>
          <w:i/>
          <w:color w:val="002060"/>
          <w:sz w:val="24"/>
          <w:szCs w:val="28"/>
        </w:rPr>
        <w:t>Профилактика несчастных случаев на производст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71145</wp:posOffset>
                </wp:positionV>
                <wp:extent cx="6981825" cy="1533525"/>
                <wp:effectExtent l="0" t="0" r="9525" b="95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Работники не несут расходов на охрану труда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jc w:val="right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  <w:t>Ст.226 ТК Р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b/>
                                <w:b/>
                                <w:color w:val="632423"/>
                              </w:rPr>
                            </w:pPr>
                            <w:r>
                              <w:rPr>
                                <w:b/>
                                <w:color w:val="6324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A7A6" style="position:absolute;rotation:-0;width:550.5pt;height:121.5pt;mso-wrap-distance-left:9.05pt;mso-wrap-distance-right:9.05pt;mso-wrap-distance-top:0pt;mso-wrap-distance-bottom:0pt;margin-top:21.35pt;mso-position-vertical-relative:text;margin-left:-8.1pt;mso-position-horizontal-relative:text">
                <v:shadow on="t" color="#000000" offset="0.75pt,0.75pt"/>
                <v:fill type="gradient" color2="#F5E4E4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57" w:hanging="0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Работники не несут расходов на охрану труда!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jc w:val="right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  <w:t>Ст.226 ТК РФ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b/>
                          <w:b/>
                          <w:color w:val="632423"/>
                        </w:rPr>
                      </w:pPr>
                      <w:r>
                        <w:rPr>
                          <w:b/>
                          <w:color w:val="6324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oper Black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14:00Z</dcterms:created>
  <dc:creator>Анатолий</dc:creator>
  <dc:description/>
  <cp:keywords/>
  <dc:language>en-US</dc:language>
  <cp:lastModifiedBy>SILVERTELECOM</cp:lastModifiedBy>
  <cp:lastPrinted>2018-01-29T23:36:00Z</cp:lastPrinted>
  <dcterms:modified xsi:type="dcterms:W3CDTF">2024-05-17T03:58:00Z</dcterms:modified>
  <cp:revision>12</cp:revision>
  <dc:subject/>
  <dc:title/>
</cp:coreProperties>
</file>